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44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94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русова Сергея Алексе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Белорусов Сергей Алекс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русов Сергей Алекс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елорусова Сергея Алекс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57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Белорусов Сергей Алекс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Белорусова Сергея Алекс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елорусова Сергея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орусова Сергея Алекс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русова Сергея Алекс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 часов 00 минут 06 но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